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40"/>
          <w:szCs w:val="40"/>
          <w:lang w:eastAsia="en-US"/>
        </w:rPr>
      </w:pPr>
      <w:r>
        <w:rPr>
          <w:rFonts w:cs="Calibri" w:ascii="Calibri" w:hAnsi="Calibri"/>
          <w:b/>
          <w:sz w:val="40"/>
          <w:szCs w:val="40"/>
          <w:lang w:eastAsia="en-US"/>
        </w:rPr>
        <w:t>Léto v Národním technickém muzeu pro celou rodin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40"/>
          <w:szCs w:val="40"/>
          <w:lang w:eastAsia="en-US"/>
        </w:rPr>
      </w:pPr>
      <w:r>
        <w:rPr>
          <w:rFonts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Národní technické muzeum připravilo na letní měsíce pro rodiny s dětmi speciální programy v Centru stavitelského dědictví Plasy a Železničním depozitáři Chomutov. V Plasích se budou konat prázdninové dílny s výrobou mozaik a praktickými ukázkami stavebních řemesel, v Železničním depozitáři v Chomutově bude možné zažít jízdu historickým parním vozem Komarek. V budově NTM v Praze na Letné probíhají komentované prohlídky výstavy Made in Czechoslovakia aneb průmysl, který dobyl svět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V prázdninové dílně v Opatské konírně v CSD Plasy si mohou děti vyrobit a domů odnést mozaikový obraz s různými doplňky. Pod vedením lektorů si vyzkouší také práci v truhlářské minidílně. Ve Dvoře stavebních řemesel poznají malí i velcí, jak se pracovalo na historických strojích a vyrobí zednickou lžíci. Pro náročnější návštěvníky jsou připraveny komentované prohlídky Expozice stavebněhistorického průzkumu. Pestrý program bude na Plaskou pouť a Dny evropského dědictví. Doprovodný program se v obou případech bude vázat k tématu výstavy Filmaři Hanzelka a Zikmund. Na Plaskou pouť 18. srpna 2019 to bude přehlídka vozů Tatra, ve Dnech evropského dědictví 6. a 7. září 2019 bude vstup na program i do expozice a výstavy zdarma. Program bude bohatý. V pátek 6. září vyvrcholí projekcí filmu „Století M. Zikmunda“, na sobotu 7. září je připraven workshop kreativních fotografických technik. V CSD Plasy ale naleznou zábavu a poučení rodiny s dětmi i ve dnech, kdy muzeum nenabízí žádný program. Menší děti si mohou zařádit v expozici Stavební hřiště, větší si pak mohou vyzkoušet </w:t>
      </w:r>
      <w:r>
        <w:rPr>
          <w:rFonts w:cs="Calibri" w:ascii="Calibri" w:hAnsi="Calibri"/>
        </w:rPr>
        <w:t xml:space="preserve">základní statické principy a zjistit, jak se staví dům, aby nespadl, v právě otevřené expozici Statika hrou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Centrum stavitelského dědictví Plasy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eastAsia="en-US"/>
        </w:rPr>
        <w:t xml:space="preserve">Pivovarská 5, 331 01 Plasy, </w:t>
      </w:r>
      <w:hyperlink r:id="rId2">
        <w:r>
          <w:rPr>
            <w:rStyle w:val="InternetLink"/>
            <w:rFonts w:cs="Calibri" w:ascii="Calibri" w:hAnsi="Calibri"/>
            <w:b/>
            <w:lang w:eastAsia="en-US"/>
          </w:rPr>
          <w:t>www.muzeum-plasy.cz</w:t>
        </w:r>
      </w:hyperlink>
      <w:r>
        <w:rPr>
          <w:rFonts w:cs="Calibri" w:ascii="Calibri" w:hAnsi="Calibri"/>
          <w:b/>
          <w:lang w:eastAsia="en-US"/>
        </w:rPr>
        <w:t>, www.ntm.cz</w:t>
      </w:r>
    </w:p>
    <w:p>
      <w:pPr>
        <w:pStyle w:val="Normal"/>
        <w:suppressAutoHyphens w:val="false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  <w:t xml:space="preserve">Prázdninová dílna v Opatské konírně </w:t>
      </w:r>
      <w:r>
        <w:rPr>
          <w:rFonts w:cs="Calibri" w:ascii="Calibri" w:hAnsi="Calibri"/>
          <w:lang w:eastAsia="en-US"/>
        </w:rPr>
        <w:t xml:space="preserve">– 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úterý až neděle 29.6.-1.9. </w:t>
      </w:r>
    </w:p>
    <w:p>
      <w:pPr>
        <w:pStyle w:val="Normal"/>
        <w:ind w:left="1134" w:hanging="1134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cs="Calibri" w:ascii="Calibri" w:hAnsi="Calibri"/>
          <w:lang w:eastAsia="en-US"/>
        </w:rPr>
        <w:t>Program ve Dvoře stavebních řemesel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– </w:t>
      </w:r>
      <w:r>
        <w:rPr>
          <w:rFonts w:eastAsia="Calibri" w:cs="Calibri" w:ascii="Calibri" w:hAnsi="Calibri"/>
          <w:bCs/>
          <w:szCs w:val="22"/>
          <w:lang w:eastAsia="en-US"/>
        </w:rPr>
        <w:t>soboty 29.6.-31.8. od 14 hod.</w:t>
      </w:r>
    </w:p>
    <w:p>
      <w:pPr>
        <w:pStyle w:val="Normal"/>
        <w:suppressAutoHyphens w:val="false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  <w:t>Komentované prohlídky Expozice stavebněhistorického průzkumu – pátky 12.7.-30.8. od 14 hod.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b/>
          <w:lang w:eastAsia="en-US"/>
        </w:rPr>
        <w:t xml:space="preserve">Plaská pouť sobota 17.8. </w:t>
      </w:r>
      <w:r>
        <w:rPr>
          <w:rFonts w:cs="Calibri" w:ascii="Calibri" w:hAnsi="Calibri"/>
          <w:lang w:eastAsia="en-US"/>
        </w:rPr>
        <w:t>– doprovodný program k výstavě Filmaři Hanzelka a Zikmund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b/>
          <w:lang w:eastAsia="en-US"/>
        </w:rPr>
        <w:t xml:space="preserve">Dny evropského dědictví 6.-7.9. </w:t>
      </w:r>
      <w:r>
        <w:rPr>
          <w:rFonts w:cs="Calibri" w:ascii="Calibri" w:hAnsi="Calibri"/>
          <w:lang w:eastAsia="en-US"/>
        </w:rPr>
        <w:t>– doprovodný program k výstavě Filmaři H a 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Železniční depozitář NTM v Chomutově ožije v letošním létě v několika termínech akcí </w:t>
      </w:r>
      <w:bookmarkStart w:id="0" w:name="_Hlk12519981"/>
      <w:r>
        <w:rPr>
          <w:rFonts w:cs="Calibri" w:ascii="Calibri" w:hAnsi="Calibri"/>
          <w:lang w:eastAsia="en-US"/>
        </w:rPr>
        <w:t>Z muzea do depozitáře</w:t>
      </w:r>
      <w:bookmarkEnd w:id="0"/>
      <w:r>
        <w:rPr>
          <w:rFonts w:cs="Calibri" w:ascii="Calibri" w:hAnsi="Calibri"/>
          <w:lang w:eastAsia="en-US"/>
        </w:rPr>
        <w:t>, kdy návštěvníci mohou cestovat v historickém vlaku z Muzea Českých drah v Lužné do depozitáře v Chomutově a zpět. Velkou atrakcí je pak možnost se svézt parním motorovým vozem Komarek z roku 1903, který je jedním z nejvzácnějších exponátů železniční sbírky NTM. Zájemci se projedou v areálu depozitáře a ve Dnech evropského dědictví na trase z Chomutova do Jirkova a zpět.</w:t>
      </w:r>
    </w:p>
    <w:p>
      <w:pPr>
        <w:pStyle w:val="Normal"/>
        <w:autoSpaceDE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Železniční depozitář NTM v Chomutově</w:t>
      </w:r>
    </w:p>
    <w:p>
      <w:pPr>
        <w:pStyle w:val="Normal"/>
        <w:autoSpaceDE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řístup po značené trase z Černovické ulice z parkoviště nákupního centra Globus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b/>
            <w:lang w:eastAsia="en-US"/>
          </w:rPr>
          <w:t>www.muzeum-chomutov.cz</w:t>
        </w:r>
      </w:hyperlink>
      <w:r>
        <w:rPr>
          <w:rFonts w:cs="Calibri" w:ascii="Calibri" w:hAnsi="Calibri"/>
          <w:b/>
          <w:lang w:eastAsia="en-US"/>
        </w:rPr>
        <w:t>, www.ntm.cz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Historickým vlakem Z muzea do depozitáře a zpět – 20.7., 3.8., 10.8., 24.8., jízdy historickým vlakem více info@cdmuzeum.cz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Jízdy parní vozem Komarek</w:t>
      </w:r>
      <w:r>
        <w:rPr>
          <w:rFonts w:cs="Calibri" w:ascii="Calibri" w:hAnsi="Calibri"/>
          <w:lang w:eastAsia="en-US"/>
        </w:rPr>
        <w:t xml:space="preserve"> – 24.8., Dny evropského dědictví 7.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V hlavní budově Národního technického muzea v Praze pokračují pro víkendové návštěvníky komentované prohlídky výstavy Made in Czechoslovakia aneb průmysl, který dobyl svět, která na 130 exponátech ze sbírek muzea představuje úspěchy a vývoj československého průmyslu a techniky v letech 1918 až 1992. Komentované prohlídky výstavy jsou připraveny i na 5. července, kdy si NTM připomíná 111. výročí založení a pro všechny návštěvníky je tento den snížené vstupné. Edukační programy v budově NTM v Praze na Letné jsou realizovány pro příměstské tábory. </w:t>
      </w:r>
    </w:p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b/>
          <w:b/>
        </w:rPr>
      </w:pPr>
      <w:r>
        <w:rPr>
          <w:rFonts w:cs="MinionPro-Regular;Times New Roman" w:ascii="MinionPro-Regular;Times New Roman" w:hAnsi="MinionPro-Regular;Times New Roman"/>
          <w:b/>
        </w:rPr>
        <w:t>Národní technické muzeum v Praze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b/>
          <w:b/>
        </w:rPr>
      </w:pPr>
      <w:r>
        <w:rPr>
          <w:rFonts w:cs="MinionPro-Regular;Times New Roman" w:ascii="MinionPro-Regular;Times New Roman" w:hAnsi="MinionPro-Regular;Times New Roman"/>
          <w:b/>
        </w:rPr>
        <w:t xml:space="preserve">Kostelní 42, 170 78 Praha 7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www.ntm.cz</w:t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Komentované prohlídky výstavy Made in Czechoslovakia </w:t>
      </w:r>
      <w:hyperlink r:id="rId4">
        <w:r>
          <w:rPr>
            <w:rStyle w:val="InternetLink"/>
            <w:lang w:eastAsia="en-US"/>
          </w:rPr>
          <w:t>www.ntm.cz/komentovane_prohlidky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5. července 2019 vstupné pro všechny návštěvníky 50 Kč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/>
        <w:drawing>
          <wp:inline distT="0" distB="0" distL="0" distR="0">
            <wp:extent cx="5600700" cy="3733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Jízdy parního vozu Komarek v Železničním depozitáři NTM v Chomutově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094990" cy="4306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Výroba mozaik v CSD Plasy NTM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/>
        <w:drawing>
          <wp:inline distT="0" distB="0" distL="0" distR="0">
            <wp:extent cx="5654675" cy="3185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lang w:eastAsia="en-US"/>
        </w:rPr>
        <w:t>Program ve Dvoře stavebních řemesel v CSD Plasy NTM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363720" cy="2902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lang w:eastAsia="en-US"/>
        </w:rPr>
        <w:t>Stavební hřiště v CSD Plasy NTM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lang w:eastAsia="en-US"/>
        </w:rPr>
      </w:pPr>
      <w:r>
        <w:rPr/>
        <w:drawing>
          <wp:inline distT="0" distB="0" distL="0" distR="0">
            <wp:extent cx="4291965" cy="32264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lang w:eastAsia="en-US"/>
        </w:rPr>
        <w:t>Expozice Statika hrou v CSD Plasy NTM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i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Tisková zpráva NTM 1. července 2019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Kostelní 42, 170 00, Praha 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inionPro-Regular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plasy.cz/" TargetMode="External"/><Relationship Id="rId3" Type="http://schemas.openxmlformats.org/officeDocument/2006/relationships/hyperlink" Target="http://www.muzeum-chomutov.cz/" TargetMode="External"/><Relationship Id="rId4" Type="http://schemas.openxmlformats.org/officeDocument/2006/relationships/hyperlink" Target="http://www.ntm.cz/komentovane_prohlidky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adam.dusek@ntm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7:00Z</dcterms:created>
  <dc:creator>Jana Dobisíková</dc:creator>
  <dc:description/>
  <cp:keywords/>
  <dc:language>en-US</dc:language>
  <cp:lastModifiedBy>Jana Dobisíková</cp:lastModifiedBy>
  <cp:lastPrinted>2019-07-01T10:05:00Z</cp:lastPrinted>
  <dcterms:modified xsi:type="dcterms:W3CDTF">2019-07-01T08:14:00Z</dcterms:modified>
  <cp:revision>21</cp:revision>
  <dc:subject/>
  <dc:title>Poslední balíček</dc:title>
</cp:coreProperties>
</file>